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3652"/>
        <w:gridCol w:w="6946"/>
        <w:gridCol w:w="3652"/>
        <w:gridCol w:w="6315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8" w:space="0" w:color="1F497D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86865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8" w:space="0" w:color="1F497D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color w:val="1F497D"/>
                <w:sz w:val="24"/>
                <w:szCs w:val="24"/>
              </w:rPr>
              <w:t>Сфера развлечений »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1F497D"/>
              </w:rPr>
            </w:pPr>
            <w:r>
              <w:rPr>
                <w:rFonts w:eastAsia="Calibri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1F497D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/>
                <w:sz w:val="16"/>
                <w:szCs w:val="16"/>
              </w:rPr>
              <w:t>ИНН/КПП  7448253590/  744801001, ОГРН 1237400035740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1F497D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/>
                <w:sz w:val="16"/>
                <w:szCs w:val="16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Arial" w:ascii="Arial" w:hAnsi="Arial"/>
                <w:color w:val="1F497D"/>
                <w:sz w:val="16"/>
                <w:szCs w:val="16"/>
              </w:rPr>
              <w:t>Россия, 454100,Челябинская область, Г.О. Челябинский, ВН.Р-Н Курчатовский, г Челябинск, ул Чичерина, д. 1 ,кв. 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color w:val="1F497D"/>
                <w:sz w:val="16"/>
                <w:szCs w:val="16"/>
              </w:rPr>
              <w:t>р/с 40702810972000051747 в ПАО «Сбербанк», г. Челябинск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1F497D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/>
                <w:sz w:val="16"/>
                <w:szCs w:val="16"/>
              </w:rPr>
              <w:t>к/с 30101810700000000602, БИК 047501602</w:t>
            </w:r>
          </w:p>
          <w:p>
            <w:pPr>
              <w:pStyle w:val="Normal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 w:cs="Arial" w:ascii="Arial" w:hAnsi="Arial"/>
                <w:color w:val="1F497D"/>
                <w:sz w:val="16"/>
                <w:szCs w:val="16"/>
              </w:rPr>
              <w:t xml:space="preserve">Сайт:____ ,  </w:t>
            </w:r>
            <w:r>
              <w:rPr>
                <w:rFonts w:eastAsia="Calibri" w:cs="Arial" w:ascii="Arial" w:hAnsi="Arial"/>
                <w:color w:val="1F497D"/>
                <w:sz w:val="16"/>
                <w:szCs w:val="16"/>
                <w:lang w:val="en-US"/>
              </w:rPr>
              <w:t>moodspa@mail.ru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8" w:space="0" w:color="1F497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8" w:space="0" w:color="1F497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8" w:space="0" w:color="1F497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5" w:type="dxa"/>
            <w:tcBorders>
              <w:top w:val="single" w:sz="4" w:space="0" w:color="FFFFFF"/>
              <w:left w:val="single" w:sz="4" w:space="0" w:color="FFFFFF"/>
              <w:bottom w:val="single" w:sz="8" w:space="0" w:color="1F497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АРТОЧКА ПРЕДПРИЯТИЯ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79"/>
        <w:gridCol w:w="426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ера развлеч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 наименование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Р» </w:t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8253590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448010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4000357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03719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401366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701315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Ф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.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00, Челябинская область, р-н Курчатовский, г. Челябинск, ул. Чичерина, д. 1, кв. 7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00, Челябинская область, р-н Курчатовский, г. Челябинск, ул. Чичерина, д. 1, кв. 7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1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</w:t>
              <w:tab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CFD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E7ECFD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Банк Точка",г. Челябин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ё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010181074537452510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25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чё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0281012000005742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CF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ок Тимофей Николаевич, действующий на основании Уст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ице генерального директора Пастушка Тимофея Николаевича)</w:t>
            </w:r>
          </w:p>
        </w:tc>
      </w:tr>
      <w:tr>
        <w:trPr>
          <w:trHeight w:val="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odspa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5:00Z</dcterms:created>
  <dc:creator>Мордвин</dc:creator>
  <dc:description/>
  <cp:keywords/>
  <dc:language>en-US</dc:language>
  <cp:lastModifiedBy>6029</cp:lastModifiedBy>
  <cp:lastPrinted>2021-06-02T16:07:00Z</cp:lastPrinted>
  <dcterms:modified xsi:type="dcterms:W3CDTF">2024-01-18T08:28:00Z</dcterms:modified>
  <cp:revision>5</cp:revision>
  <dc:subject/>
  <dc:title> </dc:title>
</cp:coreProperties>
</file>